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德和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觀察前會談紀錄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-149225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1.7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079"/>
      </w:tblGrid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項目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內容簡要記錄</w:t>
            </w:r>
          </w:p>
        </w:tc>
      </w:tr>
      <w:tr>
        <w:trPr>
          <w:trHeight w:val="1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驗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方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工具和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焦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會談時間和地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基隆市德和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觀課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465</wp:posOffset>
                </wp:positionH>
                <wp:positionV relativeFrom="paragraph">
                  <wp:posOffset>-223520</wp:posOffset>
                </wp:positionV>
                <wp:extent cx="650875" cy="58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6.35pt;mso-wrap-distance-left:9.05pt;mso-wrap-distance-right:9.05pt;mso-wrap-distance-top:0pt;mso-wrap-distance-bottom:0pt;margin-top:-17.6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113"/>
        <w:gridCol w:w="1235"/>
        <w:gridCol w:w="3812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基隆市德和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教師自我省思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-69215</wp:posOffset>
                </wp:positionV>
                <wp:extent cx="650875" cy="597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7.05pt;mso-wrap-distance-left:9.05pt;mso-wrap-distance-right:9.05pt;mso-wrap-distance-top:0pt;mso-wrap-distance-bottom:0pt;margin-top:-5.4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60" w:hanging="0"/>
        <w:jc w:val="center"/>
        <w:rPr/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>_____________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 xml:space="preserve">_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  <w:r>
        <w:br w:type="page"/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基隆市德和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觀察後會談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-185420</wp:posOffset>
                </wp:positionV>
                <wp:extent cx="650875" cy="618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4.6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>教 學 者：           觀 察 者：              觀察後會談時間：</w:t>
      </w:r>
      <w:r>
        <w:rPr/>
        <w:t xml:space="preserve">               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者教學優點與特色：</w:t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者教學待調整或改變之處：</w:t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對教學者之具體成長建議：</w:t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8:00Z</dcterms:created>
  <dc:creator>ho</dc:creator>
  <dc:description/>
  <cp:keywords/>
  <dc:language>en-US</dc:language>
  <cp:lastModifiedBy>user</cp:lastModifiedBy>
  <cp:lastPrinted>2014-09-03T15:31:00Z</cp:lastPrinted>
  <dcterms:modified xsi:type="dcterms:W3CDTF">2019-09-10T00:58:00Z</dcterms:modified>
  <cp:revision>2</cp:revision>
  <dc:subject/>
  <dc:title>命題原則與技術</dc:title>
</cp:coreProperties>
</file>