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512"/>
        <w:gridCol w:w="635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德和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 校務會議 提案表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號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由 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8" w:hanging="4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 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3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3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3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3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法 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20:00Z</dcterms:created>
  <dc:creator>kledu24</dc:creator>
  <dc:description/>
  <cp:keywords/>
  <dc:language>en-US</dc:language>
  <cp:lastModifiedBy>Microsoft 帳戶</cp:lastModifiedBy>
  <cp:lastPrinted>2017-02-16T15:24:00Z</cp:lastPrinted>
  <dcterms:modified xsi:type="dcterms:W3CDTF">2023-07-10T14:21:00Z</dcterms:modified>
  <cp:revision>3</cp:revision>
  <dc:subject/>
  <dc:title>基隆市95學年度第2學期國民中小學校長暨公立幼稚園園長會議</dc:title>
</cp:coreProperties>
</file>