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0490</wp:posOffset>
                </wp:positionV>
                <wp:extent cx="93345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15pt;mso-wrap-distance-left:9.05pt;mso-wrap-distance-right:9.05pt;mso-wrap-distance-top:0pt;mso-wrap-distance-bottom:0pt;margin-top:8.7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德和國小因應嚴重特殊傳染性肺炎防疫小組編組及執掌</w:t>
      </w:r>
    </w:p>
    <w:p>
      <w:pPr>
        <w:pStyle w:val="Normal"/>
        <w:jc w:val="center"/>
        <w:rPr/>
      </w:pPr>
      <w:r>
        <w:rPr/>
      </w:r>
    </w:p>
    <w:tbl>
      <w:tblPr>
        <w:tblW w:w="111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24"/>
        <w:gridCol w:w="7563"/>
        <w:gridCol w:w="615"/>
      </w:tblGrid>
      <w:tr>
        <w:trPr>
          <w:trHeight w:val="6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9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統籌校園嚴重特殊傳染性肺炎緊急應變之督導協調與執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召集各單位主管實施全面性防疫網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幹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主任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成立「校園防治嚴重特殊傳染性肺炎因應小組」，研商校園嚴重特殊傳染性肺炎防治相關措施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彙整校園嚴重特殊傳染性肺炎疫情狀況，循校園緊急事件處理機制辦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建立班級緊急聯絡網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言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主任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過濾媒體採訪內容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對媒體做出正式回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窗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衛組、健康中心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設置嚴重特殊傳染性肺炎專線單一窗口，做適當處理及提供問題諮詢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提供最新疫情及資訊、掌握國際流行的狀況，隨時公布國際疫情訊息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衛教宣導：對全校師生宣導疫情的正確認知、防治知識與正確的面對態度，以維護身心健康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檢查及充實防疫用品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可能病例之追蹤及輔導就醫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加強校園一情監控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作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教組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維持校安通報系統之通暢，有疑似個案立即通報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物資支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衛衛組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隨時補充校內消毒水及洗手液或肥皂之設備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設施安權維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定期水槽清潔消毒及飲水檢驗以確保水質安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定期進行校園消毒工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準備隔離用空間與物資消毒，清潔用品之準備與各類應急物品之採購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管制校外人士進出校園之防護措施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心理輔導諮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輔老師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疑似個案之心理諮商輔導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針對全校師生進行輔導，降低其不安之情緒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 w:cs="Arial"/>
    </w:rPr>
  </w:style>
  <w:style w:type="character" w:styleId="Style17">
    <w:name w:val="頁尾 字元"/>
    <w:qFormat/>
    <w:rPr>
      <w:rFonts w:eastAsia="標楷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0:00Z</dcterms:created>
  <dc:creator>KLEDU</dc:creator>
  <dc:description/>
  <cp:keywords/>
  <dc:language>en-US</dc:language>
  <cp:lastModifiedBy>user</cp:lastModifiedBy>
  <cp:lastPrinted>2013-05-13T14:41:00Z</cp:lastPrinted>
  <dcterms:modified xsi:type="dcterms:W3CDTF">2020-02-07T02:00:00Z</dcterms:modified>
  <cp:revision>2</cp:revision>
  <dc:subject/>
  <dc:title>              </dc:title>
</cp:coreProperties>
</file>