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0490</wp:posOffset>
                </wp:positionV>
                <wp:extent cx="93345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15pt;mso-wrap-distance-left:9.05pt;mso-wrap-distance-right:9.05pt;mso-wrap-distance-top:0pt;mso-wrap-distance-bottom:0pt;margin-top:8.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德和國小因應嚴重特殊傳染性肺炎防疫小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8255" cy="4843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4843800"/>
                          <a:chOff x="0" y="0"/>
                          <a:chExt cx="6358320" cy="48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8320" cy="48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1371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召集人：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66600"/>
                            <a:ext cx="16758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執行秘書：學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4838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6110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500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50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9350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9350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418840"/>
                            <a:ext cx="60948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發言人：教務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418840"/>
                            <a:ext cx="68652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緊急聯絡窗口：護理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418840"/>
                            <a:ext cx="68508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通報作業：生教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9350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0" y="2418840"/>
                            <a:ext cx="68508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各項校園設施安全與維護：總務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93500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2418840"/>
                            <a:ext cx="6858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防疫物資支援：體衛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11240" y="19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0" y="2418840"/>
                            <a:ext cx="732960" cy="176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師生之心理諮商輔導：輔導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8760" y="24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8760" y="193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8040" y="19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65pt;height:381.4pt" coordorigin="0,0" coordsize="10013,7628">
                <v:rect id="shape_0" stroked="f" o:allowincell="f" style="position:absolute;left:0;top:0;width:10012;height:7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9;top:0;width:21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召集人：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522;width:2638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執行秘書：學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762" to="4079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8,2537" to="4078,30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3047" to="7318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3047" to="1200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3047" to="2760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3047" to="7320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3809;width:959;height:26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發言人：教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3809;width:1080;height:26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緊急聯絡窗口：護理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3809;width:1078;height:26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通報作業：生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3047" to="4079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8;top:3809;width:1078;height:26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各項校園設施安全與維護：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3047" to="5640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9;top:3809;width:1079;height:26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防疫物資支援：體衛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9;top:3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92;top:3809;width:1153;height:27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師生之心理諮商輔導：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4;top:3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4;top:30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3;top:3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Arial"/>
    </w:rPr>
  </w:style>
  <w:style w:type="character" w:styleId="Style16">
    <w:name w:val="頁尾 字元"/>
    <w:qFormat/>
    <w:rPr>
      <w:rFonts w:eastAsia="標楷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1:00Z</dcterms:created>
  <dc:creator>KLEDU</dc:creator>
  <dc:description/>
  <cp:keywords/>
  <dc:language>en-US</dc:language>
  <cp:lastModifiedBy>user</cp:lastModifiedBy>
  <cp:lastPrinted>2013-05-13T15:53:00Z</cp:lastPrinted>
  <dcterms:modified xsi:type="dcterms:W3CDTF">2020-02-07T02:01:00Z</dcterms:modified>
  <cp:revision>2</cp:revision>
  <dc:subject/>
  <dc:title>              </dc:title>
</cp:coreProperties>
</file>