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/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0" w:after="1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基隆市中山區德和國民小學教職員離職會辦單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級任教師   年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行政人員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離職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薪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總務處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文書出納組：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務處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組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事務組：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資訊組：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任核章：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任核章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務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任核章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輔導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任核章：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計室：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事室：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校  長：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附註：</w:t>
            </w:r>
          </w:p>
          <w:p>
            <w:pPr>
              <w:pStyle w:val="Normal"/>
              <w:spacing w:lineRule="exact" w:line="500"/>
              <w:ind w:left="962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擬請辭職人員，應事先提出簽呈，送所屬主管蓋章並會知人事室，陳請校長核可後送人事室。</w:t>
            </w:r>
          </w:p>
          <w:p>
            <w:pPr>
              <w:pStyle w:val="Normal"/>
              <w:snapToGrid w:val="false"/>
              <w:spacing w:lineRule="exact" w:line="500"/>
              <w:ind w:left="962" w:hanging="64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奉准辭（離）職者，於辭（離）職前先向人事室填索本單，按上列程序辦理清結手續，並俟各單位簽證無誤後，送交人事室發給離職證明及點收個人相關資料表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RPTVA4_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2:00Z</dcterms:created>
  <dc:creator>cpa</dc:creator>
  <dc:description/>
  <cp:keywords/>
  <dc:language>en-US</dc:language>
  <cp:lastModifiedBy>weilin</cp:lastModifiedBy>
  <cp:lastPrinted>2013-07-30T17:32:00Z</cp:lastPrinted>
  <dcterms:modified xsi:type="dcterms:W3CDTF">2014-07-28T09:21:00Z</dcterms:modified>
  <cp:revision>6</cp:revision>
  <dc:subject/>
  <dc:title>                                                               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