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隆市國民教育階段特殊需求學生申請重新鑑定安置輔導流程圖</w:t>
      </w:r>
    </w:p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472940" cy="57467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574560"/>
                        </a:xfrm>
                        <a:prstGeom prst="hexagon">
                          <a:avLst>
                            <a:gd name="adj" fmla="val 227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提報：由學校依教師、家長、學生申請或本市特教資源中心依通報網查核追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3.3pt;margin-top:7.25pt;width:352.1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提報：由學校依教師、家長、學生申請或本市特教資源中心依通報網查核追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94615</wp:posOffset>
                </wp:positionV>
                <wp:extent cx="0" cy="346710"/>
                <wp:effectExtent l="38100" t="0" r="38100" b="0"/>
                <wp:wrapNone/>
                <wp:docPr id="2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7.45pt" to="301pt,34.7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35560</wp:posOffset>
                </wp:positionV>
                <wp:extent cx="449199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新評估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析能力與需求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介入輔導策略與調整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服務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2.75pt;mso-wrap-distance-left:9.05pt;mso-wrap-distance-right:9.05pt;mso-wrap-distance-top:0pt;mso-wrap-distance-bottom:0pt;margin-top:2.8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重新評估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析能力與需求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討論介入輔導策略與調整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支援服務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172720</wp:posOffset>
                </wp:positionV>
                <wp:extent cx="0" cy="346710"/>
                <wp:effectExtent l="38100" t="0" r="38100" b="0"/>
                <wp:wrapNone/>
                <wp:docPr id="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.6pt" to="301pt,40.8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13030</wp:posOffset>
                </wp:positionV>
                <wp:extent cx="449199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計畫執行（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個案會議討論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效評估與檢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特推會審認。（相關會議資料備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1.2pt;mso-wrap-distance-left:9.05pt;mso-wrap-distance-right:9.05pt;mso-wrap-distance-top:0pt;mso-wrap-distance-bottom:0pt;margin-top:8.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計畫執行（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個案會議討論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效評估與檢討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特推會審認。（相關會議資料備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55pt" to="388.15pt,29.8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710</wp:posOffset>
                </wp:positionH>
                <wp:positionV relativeFrom="paragraph">
                  <wp:posOffset>180975</wp:posOffset>
                </wp:positionV>
                <wp:extent cx="3333750" cy="1356995"/>
                <wp:effectExtent l="0" t="2540" r="5619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56840"/>
                          <a:chOff x="0" y="0"/>
                          <a:chExt cx="3333600" cy="1356840"/>
                        </a:xfrm>
                      </wpg:grpSpPr>
                      <wps:wsp>
                        <wps:cNvSpPr/>
                        <wps:spPr>
                          <a:xfrm flipH="1">
                            <a:off x="0" y="682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283680"/>
                            <a:ext cx="1714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特推會審認須更改特教類別程度、安置班別或申請其他特殊需求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0"/>
                            <a:ext cx="2877840" cy="135684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4.25pt;width:262.45pt;height:106.85pt" coordorigin="4746,285" coordsize="5249,2137">
                <v:line id="shape_0" from="4746,1360" to="5463,1360" ID="Line 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9;top:732;width:269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特推會審認須更改特教類別程度、安置班別或申請其他特殊需求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5" stroked="t" o:allowincell="f" style="position:absolute;left:5463;top:285;width:4531;height:2136;mso-wrap-style:none;v-text-anchor:middle" type="_x0000_t110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</wp:posOffset>
                </wp:positionH>
                <wp:positionV relativeFrom="paragraph">
                  <wp:posOffset>75565</wp:posOffset>
                </wp:positionV>
                <wp:extent cx="2559685" cy="745490"/>
                <wp:effectExtent l="5715" t="5080" r="14852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745560"/>
                        </a:xfrm>
                        <a:prstGeom prst="roundRect">
                          <a:avLst>
                            <a:gd name="adj" fmla="val 1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校內輔導計畫執行相關策略與調整。（外縣市轉入之確認生需重新取得本市鑑定文號，不適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5.95pt;width:201.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校內輔導計畫執行相關策略與調整。（外縣市轉入之確認生需重新取得本市鑑定文號，不適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115</wp:posOffset>
                </wp:positionH>
                <wp:positionV relativeFrom="paragraph">
                  <wp:posOffset>75565</wp:posOffset>
                </wp:positionV>
                <wp:extent cx="390525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9.05pt;mso-wrap-distance-right:9.05pt;mso-wrap-distance-top:0pt;mso-wrap-distance-bottom:0pt;margin-top:5.9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9860</wp:posOffset>
                </wp:positionV>
                <wp:extent cx="0" cy="334010"/>
                <wp:effectExtent l="38735" t="0" r="38100" b="0"/>
                <wp:wrapNone/>
                <wp:docPr id="10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1.8pt" to="388.15pt,38.0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67005</wp:posOffset>
                </wp:positionV>
                <wp:extent cx="390525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9.05pt;mso-wrap-distance-right:9.05pt;mso-wrap-distance-top:0pt;mso-wrap-distance-bottom:0pt;margin-top:13.1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83185</wp:posOffset>
                </wp:positionV>
                <wp:extent cx="4481830" cy="502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鑑輔會審議：依特殊教育學生鑑定安置流程及工作期程，提報重新鑑定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39.55pt;mso-wrap-distance-left:9.05pt;mso-wrap-distance-right:9.05pt;mso-wrap-distance-top:0pt;mso-wrap-distance-bottom:0pt;margin-top:6.5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鑑輔會審議：依特殊教育學生鑑定安置流程及工作期程，提報重新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9505</wp:posOffset>
                </wp:positionH>
                <wp:positionV relativeFrom="paragraph">
                  <wp:posOffset>184785</wp:posOffset>
                </wp:positionV>
                <wp:extent cx="0" cy="346710"/>
                <wp:effectExtent l="38100" t="0" r="38100" b="0"/>
                <wp:wrapNone/>
                <wp:docPr id="1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4.55pt" to="388.15pt,41.8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134620</wp:posOffset>
                </wp:positionV>
                <wp:extent cx="3333750" cy="1356995"/>
                <wp:effectExtent l="0" t="254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56840"/>
                          <a:chOff x="0" y="0"/>
                          <a:chExt cx="3333600" cy="1356840"/>
                        </a:xfrm>
                      </wpg:grpSpPr>
                      <wps:wsp>
                        <wps:cNvSpPr/>
                        <wps:spPr>
                          <a:xfrm flipH="1">
                            <a:off x="0" y="6825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0"/>
                            <a:ext cx="287784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0" y="283680"/>
                              <a:ext cx="17146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鑑輔會綜合研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7840" cy="1356840"/>
                            </a:xfrm>
                            <a:prstGeom prst="flowChartDecision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0.6pt;width:262.45pt;height:106.85pt" coordorigin="4794,212" coordsize="5249,2137">
                <v:line id="shape_0" from="4794,1287" to="5511,1287" ID="Line 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15" style="position:absolute;left:5512;top:212;width:4532;height:2137">
                  <v:shape id="shape_0" fillcolor="white" stroked="f" o:allowincell="f" style="position:absolute;left:6572;top:659;width:2699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鑑輔會綜合研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流程圖: 決策 5" stroked="t" o:allowincell="f" style="position:absolute;left:5512;top:212;width:4531;height:2136;mso-wrap-style:none;v-text-anchor:middle" type="_x0000_t110"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20955</wp:posOffset>
                </wp:positionV>
                <wp:extent cx="1298575" cy="316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特殊需求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.95pt;mso-wrap-distance-left:9.05pt;mso-wrap-distance-right:9.05pt;mso-wrap-distance-top:0pt;mso-wrap-distance-bottom:0pt;margin-top:1.6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特殊需求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80340</wp:posOffset>
                </wp:positionV>
                <wp:extent cx="255968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468720"/>
                        </a:xfrm>
                        <a:prstGeom prst="roundRect">
                          <a:avLst>
                            <a:gd name="adj" fmla="val 2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普通班持續輔導及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4.2pt;width:201.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普通班持續輔導及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53975</wp:posOffset>
                </wp:positionV>
                <wp:extent cx="1985645" cy="653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51.45pt;mso-wrap-distance-left:9.05pt;mso-wrap-distance-right:9.05pt;mso-wrap-distance-top:0pt;mso-wrap-distance-bottom:0pt;margin-top:4.2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104140</wp:posOffset>
                </wp:positionV>
                <wp:extent cx="0" cy="346710"/>
                <wp:effectExtent l="38100" t="0" r="38100" b="0"/>
                <wp:wrapNone/>
                <wp:docPr id="18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8.2pt" to="388.15pt,35.45pt" ID="Line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191579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或疑似特殊需求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3.4pt;mso-wrap-distance-left:9.05pt;mso-wrap-distance-right:9.05pt;mso-wrap-distance-top:0pt;mso-wrap-distance-bottom:0pt;margin-top:8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或疑似特殊需求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53975</wp:posOffset>
                </wp:positionV>
                <wp:extent cx="4472940" cy="654050"/>
                <wp:effectExtent l="5080" t="5080" r="285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654120"/>
                        </a:xfrm>
                        <a:prstGeom prst="roundRect">
                          <a:avLst>
                            <a:gd name="adj" fmla="val 1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鑑定安置結果，依會議決議適性輔導提供相關特殊教育服務，疑似生則持續觀察評估或蒐集資料再鑑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4.25pt;width:352.1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鑑定安置結果，依會議決議適性輔導提供相關特殊教育服務，疑似生則持續觀察評估或蒐集資料再鑑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5:00Z</dcterms:created>
  <dc:creator>SERC1</dc:creator>
  <dc:description/>
  <cp:keywords/>
  <dc:language>en-US</dc:language>
  <cp:lastModifiedBy>USER</cp:lastModifiedBy>
  <dcterms:modified xsi:type="dcterms:W3CDTF">2017-05-16T02:15:00Z</dcterms:modified>
  <cp:revision>2</cp:revision>
  <dc:subject/>
  <dc:title/>
</cp:coreProperties>
</file>