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  <w:bookmarkStart w:id="0" w:name="page23"/>
      <w:bookmarkStart w:id="1" w:name="page23"/>
      <w:bookmarkEnd w:id="1"/>
    </w:p>
    <w:p>
      <w:pPr>
        <w:pStyle w:val="Normal"/>
        <w:widowControl w:val="false"/>
        <w:autoSpaceDE w:val="false"/>
        <w:spacing w:lineRule="exact" w:line="456" w:before="0" w:after="0"/>
        <w:ind w:left="800" w:hanging="0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SimSun;宋体" w:eastAsia="標楷體"/>
          <w:b/>
          <w:sz w:val="32"/>
          <w:szCs w:val="24"/>
          <w:lang w:eastAsia="zh-TW"/>
        </w:rPr>
        <w:t>基隆市身心障礙學生鑑定安置家長權益說明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SimSun;宋体" w:eastAsia="標楷體"/>
          <w:sz w:val="24"/>
          <w:szCs w:val="24"/>
          <w:lang w:eastAsia="zh-TW"/>
        </w:rPr>
        <w:t>親愛的家長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：</w:t>
      </w:r>
    </w:p>
    <w:p>
      <w:pPr>
        <w:pStyle w:val="Normal"/>
        <w:widowControl w:val="false"/>
        <w:autoSpaceDE w:val="false"/>
        <w:spacing w:lineRule="auto" w:line="360" w:before="0" w:after="0"/>
        <w:ind w:left="560" w:hanging="0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無論是學校老師建議您孩子需要特殊教育鑑定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或是您自己想讓孩子接受鑑定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鑑定過程中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擁有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一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知的權利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也就是評估老師或學校應充分向您說明本市鑑定安置的目的及程序、報告內容、會議時間與相關細節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；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決定的權利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決定是否提出鑑定以及邀請哪些人員陪同您出席會議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；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三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參與的權利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有權參與過程中的任何會議與討論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；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最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還有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四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申訴的權利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評估過程中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遇到任何損及您與孩子權益的問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或是您不同意鑑定的結果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都可以依程序提出申訴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" w:hanging="0"/>
        <w:jc w:val="both"/>
        <w:rPr>
          <w:rFonts w:ascii="標楷體" w:hAnsi="標楷體" w:eastAsia="標楷體" w:cs="MS PGothic"/>
          <w:b/>
          <w:b/>
          <w:sz w:val="24"/>
          <w:szCs w:val="24"/>
          <w:lang w:eastAsia="zh-TW"/>
        </w:rPr>
      </w:pP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在您為孩子提出身心障礙學生鑑定安置申請前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請先詳閱以下的說明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：</w:t>
      </w:r>
    </w:p>
    <w:p>
      <w:pPr>
        <w:pStyle w:val="Normal"/>
        <w:widowControl w:val="false"/>
        <w:tabs>
          <w:tab w:val="clear" w:pos="480"/>
          <w:tab w:val="left" w:pos="1931" w:leader="none"/>
        </w:tabs>
        <w:overflowPunct w:val="false"/>
        <w:autoSpaceDE w:val="false"/>
        <w:spacing w:lineRule="auto" w:line="360" w:before="0" w:after="0"/>
        <w:ind w:right="60" w:hanging="0"/>
        <w:jc w:val="both"/>
        <w:rPr>
          <w:rFonts w:ascii="標楷體" w:hAnsi="標楷體" w:eastAsia="標楷體" w:cs="MS PGothic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「身心障礙學生鑑定安置」是一個決定孩子特殊教育資格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3 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類）、特殊教育安置（適</w:t>
      </w:r>
    </w:p>
    <w:p>
      <w:pPr>
        <w:pStyle w:val="Normal"/>
        <w:widowControl w:val="false"/>
        <w:tabs>
          <w:tab w:val="clear" w:pos="480"/>
          <w:tab w:val="left" w:pos="1931" w:leader="none"/>
        </w:tabs>
        <w:overflowPunct w:val="false"/>
        <w:autoSpaceDE w:val="false"/>
        <w:spacing w:lineRule="auto" w:line="360" w:before="0" w:after="0"/>
        <w:ind w:right="6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合就讀的學校與班級）以及相關服務需求的程序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1931" w:leader="none"/>
        </w:tabs>
        <w:overflowPunct w:val="false"/>
        <w:autoSpaceDE w:val="false"/>
        <w:spacing w:lineRule="auto" w:line="360" w:before="0" w:after="0"/>
        <w:ind w:right="80" w:hanging="0"/>
        <w:jc w:val="both"/>
        <w:rPr>
          <w:rFonts w:ascii="標楷體" w:hAnsi="標楷體" w:eastAsia="標楷體" w:cs="MS PGothic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孩子只要經過鑑定安置程序確認符合特殊教育資格，就會享有許多特殊教育法保障的</w:t>
      </w:r>
    </w:p>
    <w:p>
      <w:pPr>
        <w:pStyle w:val="Normal"/>
        <w:widowControl w:val="false"/>
        <w:tabs>
          <w:tab w:val="clear" w:pos="480"/>
          <w:tab w:val="left" w:pos="1931" w:leader="none"/>
        </w:tabs>
        <w:overflowPunct w:val="false"/>
        <w:autoSpaceDE w:val="false"/>
        <w:spacing w:lineRule="auto" w:line="360" w:before="0" w:after="0"/>
        <w:ind w:right="8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Wingdings" w:ascii="標楷體" w:hAnsi="標楷體"/>
          <w:sz w:val="24"/>
          <w:szCs w:val="24"/>
          <w:vertAlign w:val="superscript"/>
          <w:lang w:eastAsia="zh-TW"/>
        </w:rPr>
        <w:t xml:space="preserve">  </w:t>
      </w:r>
      <w:r>
        <w:rPr>
          <w:rFonts w:ascii="標楷體" w:hAnsi="標楷體" w:cs="Wingdings" w:eastAsia="標楷體"/>
          <w:sz w:val="24"/>
          <w:szCs w:val="24"/>
          <w:vertAlign w:val="superscript"/>
          <w:lang w:eastAsia="zh-TW"/>
        </w:rPr>
        <w:t>權益，簡要列舉如下：</w:t>
      </w:r>
      <w:r>
        <w:rPr>
          <w:rFonts w:ascii="標楷體" w:hAnsi="標楷體" w:cs="Wingdings" w:eastAsia="標楷體"/>
          <w:sz w:val="24"/>
          <w:szCs w:val="24"/>
          <w:vertAlign w:val="superscript"/>
          <w:lang w:eastAsia="zh-TW"/>
        </w:rPr>
        <w:t xml:space="preserve"> </w:t>
      </w:r>
    </w:p>
    <w:tbl>
      <w:tblPr>
        <w:tblW w:w="96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553"/>
        <w:gridCol w:w="4101"/>
      </w:tblGrid>
      <w:tr>
        <w:trPr>
          <w:trHeight w:val="431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</w:rPr>
              <w:t>特殊教育資格</w:t>
            </w:r>
          </w:p>
        </w:tc>
        <w:tc>
          <w:tcPr>
            <w:tcW w:w="35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</w:rPr>
              <w:t>特殊教育安置</w:t>
            </w:r>
          </w:p>
        </w:tc>
        <w:tc>
          <w:tcPr>
            <w:tcW w:w="4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</w:rPr>
              <w:t>相關服務</w:t>
            </w:r>
          </w:p>
        </w:tc>
      </w:tr>
      <w:tr>
        <w:trPr>
          <w:trHeight w:val="148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519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智能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不分類資源班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517" w:before="0" w:after="0"/>
              <w:rPr/>
            </w:pPr>
            <w:r>
              <w:rPr>
                <w:rFonts w:ascii="標楷體" w:hAnsi="標楷體" w:cs="MS PGothic" w:eastAsia="標楷體"/>
                <w:sz w:val="28"/>
                <w:szCs w:val="24"/>
              </w:rPr>
              <w:t>交通服務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視覺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集中式特殊教育班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7" w:before="0" w:after="0"/>
              <w:rPr/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學生</w:t>
            </w:r>
            <w:r>
              <w:rPr>
                <w:rFonts w:ascii="標楷體" w:hAnsi="標楷體" w:cs="MS PGothic" w:eastAsia="標楷體"/>
                <w:sz w:val="28"/>
                <w:szCs w:val="24"/>
              </w:rPr>
              <w:t>助理人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聽覺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特殊教育學校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9" w:before="0" w:after="0"/>
              <w:rPr/>
            </w:pPr>
            <w:r>
              <w:rPr>
                <w:rFonts w:ascii="標楷體" w:hAnsi="標楷體" w:cs="MS PGothic" w:eastAsia="標楷體"/>
                <w:sz w:val="28"/>
                <w:szCs w:val="24"/>
              </w:rPr>
              <w:t>相關專業服務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語言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在家教育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9" w:before="0" w:after="0"/>
              <w:rPr/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教育輔助器材及特殊教材</w:t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肢體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  <w:lang w:eastAsia="zh-TW"/>
              </w:rPr>
              <w:t>調整入學年齡及修業年限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個別化教育計畫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腦性麻痺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  <w:lang w:eastAsia="zh-TW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4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  <w:lang w:eastAsia="zh-TW"/>
              </w:rPr>
              <w:t>視障、自閉症、情緒行為巡迴輔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身體病弱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36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考試評量調整服務</w:t>
            </w:r>
          </w:p>
        </w:tc>
      </w:tr>
      <w:tr>
        <w:trPr>
          <w:trHeight w:val="398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7" w:before="0" w:after="0"/>
              <w:rPr>
                <w:rFonts w:ascii="標楷體" w:hAnsi="標楷體" w:eastAsia="標楷體" w:cs="MS PGothic"/>
                <w:w w:val="90"/>
                <w:sz w:val="24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4"/>
                <w:szCs w:val="24"/>
              </w:rPr>
              <w:t>情緒行為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無障礙環境及學習環境調整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學習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w w:val="96"/>
                <w:sz w:val="28"/>
                <w:szCs w:val="24"/>
              </w:rPr>
              <w:t>學校安排導師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多重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8"/>
                <w:sz w:val="28"/>
                <w:szCs w:val="24"/>
              </w:rPr>
              <w:t>特殊升學管道</w:t>
            </w:r>
          </w:p>
        </w:tc>
      </w:tr>
      <w:tr>
        <w:trPr>
          <w:trHeight w:val="398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自閉症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……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發展遲緩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399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4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其他障礙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  <w:lang w:eastAsia="zh-TW"/>
              </w:rPr>
              <w:t>註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*</w:t>
            </w:r>
            <w:r>
              <w:rPr>
                <w:rFonts w:ascii="標楷體" w:hAnsi="標楷體" w:cs="MS PGothic" w:eastAsia="標楷體"/>
                <w:sz w:val="24"/>
                <w:szCs w:val="24"/>
                <w:lang w:eastAsia="zh-TW"/>
              </w:rPr>
              <w:t>需依據孩子實際發展情形定期重新申請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360" w:right="1280" w:gutter="0" w:header="0" w:top="1440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719445</wp:posOffset>
                </wp:positionH>
                <wp:positionV relativeFrom="paragraph">
                  <wp:posOffset>-763270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.35pt;margin-top:-60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bookmarkStart w:id="2" w:name="page25"/>
      <w:bookmarkEnd w:id="2"/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經過鑑定安置程序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確認孩子符合特殊教育資格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學校必須將孩子的資料通報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教育部的資料庫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一經通報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除非資格消失或放棄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否則資料將不會被移除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未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來所有的求學階段裡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學校老師都會事先知道孩子的狀況及特殊需求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鑑定安置並不是一次評估定終生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孩子的障礙情形有改變或是教育安置的方式要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改變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都可以隨時再向學校申請鑑定安置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重新確認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提出鑑定安置申請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會由特教老師評估孩子的能力現況與教育需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依據鑑定標準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完成報告、提出初步建議。接著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學校會再邀請您、評估老師一同參與鑑定安置會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討論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確定孩子適合的教育安置與相關服務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鑑定安置會議現場會有外部的專家學者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共同參與會議討論。當然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孩子也有可能不符特教資格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這也會透過正式方式告知您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從申請、評估到開會討論決定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都有充分參與的權利以及義務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Wingdings" w:ascii="標楷體" w:hAnsi="標楷體"/>
          <w:sz w:val="24"/>
          <w:szCs w:val="24"/>
          <w:vertAlign w:val="superscript"/>
          <w:lang w:eastAsia="zh-TW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b/>
          <w:b/>
          <w:sz w:val="24"/>
          <w:szCs w:val="24"/>
          <w:vertAlign w:val="superscript"/>
          <w:lang w:eastAsia="zh-TW"/>
        </w:rPr>
      </w:pP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閱讀完上述的訊息後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您可以決定替孩子申請身心障礙學生鑑定安置或是拒絕申請。</w:t>
      </w: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孩子在學習或適應出現困難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不論是學校老師建議或是您主動提出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您同意申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鑑定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您簽署《鑑定申請報名表》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您認為孩子的狀況不需要提出鑑定安置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請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勿簽署《鑑定申請報名表》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但仍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建議您與學校老師、輔導單位持續保持聯繫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隨時反映孩子需要的協助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Wingdings" w:ascii="標楷體" w:hAnsi="標楷體"/>
          <w:sz w:val="24"/>
          <w:szCs w:val="24"/>
          <w:vertAlign w:val="superscript"/>
          <w:lang w:eastAsia="zh-TW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Wingdings"/>
          <w:b/>
          <w:b/>
          <w:sz w:val="24"/>
          <w:szCs w:val="24"/>
          <w:vertAlign w:val="superscript"/>
          <w:lang w:eastAsia="zh-TW"/>
        </w:rPr>
      </w:pP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在您同意提出鑑定安置申請之後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提醒您注意下列重要事項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：</w:t>
      </w: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特教老師進行評估階段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評估老師將與您在學校、園所或是家中的孩子有實際互動或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施測。請提供孩子在醫院的評估資料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有的話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家裡、學校或幼兒園的學習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狀況以及您所觀察到的孩子能力狀況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並與評估老師討論您的所有疑問以及您對孩子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的期待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撥冗參與校內鑑定安置會議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學校會在會議召開前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日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通知您出席會議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也歡迎您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MS PGothic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邀請其他熟悉孩子的人一起出席。評估老師也會提供您孩子的評估報告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詳細閱讀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對於報告的內容、建議有任何疑問或是不同的意見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都可加註在報告中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並在會議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提出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您無法出席會議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為了保障您的權益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簽署《鑑定會議出席意願回執單》並</w:t>
      </w:r>
    </w:p>
    <w:p>
      <w:pPr>
        <w:sectPr>
          <w:type w:val="nextPage"/>
          <w:pgSz w:w="11906" w:h="16838"/>
          <w:pgMar w:left="1361" w:right="1340" w:gutter="0" w:header="0" w:top="1440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委請代理人出席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bookmarkStart w:id="3" w:name="page27"/>
      <w:bookmarkEnd w:id="3"/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充分參與會議討論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與您一起開會的人員至少有評估老師、學校特教老師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會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議中會針對評估老師的建議進行討論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初步決議孩子的特教資格、安置及需要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MS PGothic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的服務。請不要害怕發言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是最瞭解孩子的人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鑑定安置的確認結果在鑑輔會審核通過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由學校轉交《鑑定會議結果通知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書》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並以正式公文公告會議紀錄。收到上述的書面文件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發現記載內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MS PGothic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與您參與會議時的結果不一致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立即向學校反應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對於鑑定安置結果不服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在收到會議結果通知書次日起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20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日內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向「基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隆市政府特殊教育學生申訴評議委員會」提出申訴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申訴方式及所需文件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撥電話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2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4301515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分機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7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洽詢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鑑定過程中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遇到可能損及您與孩子權益的問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：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評估老師沒有實際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孩子互動、會議前未提供評估報告、學校沒有提早告知會議時間等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先向學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校行政人員反映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無法解決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可向教育處或鑑輔會反映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Wingdings" w:ascii="標楷體" w:hAnsi="標楷體"/>
          <w:sz w:val="24"/>
          <w:szCs w:val="24"/>
          <w:vertAlign w:val="superscript"/>
          <w:lang w:eastAsia="zh-TW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b/>
          <w:b/>
          <w:sz w:val="24"/>
          <w:szCs w:val="24"/>
          <w:vertAlign w:val="superscript"/>
          <w:lang w:eastAsia="zh-TW"/>
        </w:rPr>
      </w:pP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完成鑑定安置程序只是個開始，要幫助孩子順利的學習成長，需要您與學校持續的合作與努力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學校會依據鑑定安置議決事項安置孩子就讀、提供教育服務、協助申請並執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相關服務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您發現有未執行事項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先向學校行政人員反映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無法解決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b/>
          <w:b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可向教育處或鑑輔會反映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孩子的特殊教育需求會隨著時間不斷的改變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必須參與孩子的個別化教育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畫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與學校定期檢視、重新評估孩子的學習情形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19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~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相關疑問歡迎致電基隆市政府教育處特殊教育科或基隆市鑑輔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~</w:t>
      </w:r>
    </w:p>
    <w:p>
      <w:pPr>
        <w:pStyle w:val="Normal"/>
        <w:widowControl w:val="false"/>
        <w:autoSpaceDE w:val="false"/>
        <w:spacing w:lineRule="auto" w:line="360" w:before="0" w:after="0"/>
        <w:ind w:left="1299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MS PGothic" w:eastAsia="標楷體"/>
          <w:sz w:val="24"/>
          <w:szCs w:val="24"/>
          <w:lang w:eastAsia="zh-TW"/>
        </w:rPr>
        <w:t>電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02)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301505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分機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4:00Z</dcterms:created>
  <dc:creator>SERC1</dc:creator>
  <dc:description/>
  <cp:keywords/>
  <dc:language>en-US</dc:language>
  <cp:lastModifiedBy>ghost29</cp:lastModifiedBy>
  <dcterms:modified xsi:type="dcterms:W3CDTF">2019-08-01T02:32:00Z</dcterms:modified>
  <cp:revision>3</cp:revision>
  <dc:subject/>
  <dc:title/>
</cp:coreProperties>
</file>