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市立學校教師出勤差假管理要點</w:t>
      </w:r>
    </w:p>
    <w:p>
      <w:pPr>
        <w:pStyle w:val="Normal"/>
        <w:jc w:val="right"/>
        <w:rPr/>
      </w:pPr>
      <w:r>
        <w:rPr/>
        <w:t>90.08.24</w:t>
      </w:r>
      <w:r>
        <w:rPr/>
        <w:t>（</w:t>
      </w:r>
      <w:r>
        <w:rPr/>
        <w:t>90</w:t>
      </w:r>
      <w:r>
        <w:rPr/>
        <w:t>）基府人二字第</w:t>
      </w:r>
      <w:r>
        <w:rPr/>
        <w:t>075722</w:t>
      </w:r>
      <w:r>
        <w:rPr/>
        <w:t>號</w:t>
      </w:r>
    </w:p>
    <w:p>
      <w:pPr>
        <w:pStyle w:val="Normal"/>
        <w:rPr/>
      </w:pPr>
      <w:r>
        <w:rPr/>
        <w:t>一、基隆市政府（以下簡稱本府）為管理市立學校教師（含校長）之出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、差假，特訂定本要點。</w:t>
      </w:r>
    </w:p>
    <w:p>
      <w:pPr>
        <w:pStyle w:val="Normal"/>
        <w:rPr/>
      </w:pPr>
      <w:r>
        <w:rPr/>
        <w:t>二、教師應依規定時間出勤，除兼行政職務教師應親自簽到、簽退外，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餘專任教師及導師免簽到、簽退。</w:t>
      </w:r>
    </w:p>
    <w:p>
      <w:pPr>
        <w:pStyle w:val="Normal"/>
        <w:rPr/>
      </w:pPr>
      <w:r>
        <w:rPr/>
        <w:t>三、教師每週出勤時數以四十小時為原則，專任教師至少三十五小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項每日出勤之起訖時間，由各校視實際情形定之。</w:t>
      </w:r>
    </w:p>
    <w:p>
      <w:pPr>
        <w:pStyle w:val="Normal"/>
        <w:rPr/>
      </w:pPr>
      <w:r>
        <w:rPr/>
        <w:t>四、在規定出勤時間開始十分鐘後未到者為遲到，二十分鐘後未到者為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職；下班時間十分鐘前離開者為早退，二十分鐘前離開者為曠職；遲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、早退五次以曠職半日論。</w:t>
      </w:r>
    </w:p>
    <w:p>
      <w:pPr>
        <w:pStyle w:val="Normal"/>
        <w:rPr/>
      </w:pPr>
      <w:r>
        <w:rPr/>
        <w:t>五、教師（含軍訓教官、護理教師）應按課程表授課，並依下列規定辦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應於每節授課開始時，在學生點名簿上任課教師欄簽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授課時由教務處負責查堂，上課鈴響五分鐘後到堂授課者為遲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下課鈴響前離開課堂者為早退，上課鈴響十分鐘後到堂授課，或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鈴響五分鐘前離開課堂者視為曠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未經學校同意，自行調代課者，以缺課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排課日數，每人每週以五日為原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無故缺課者，除以曠職處理外，並規定時間書面通知補授所缺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請假未符支代課鐘點費之規定者，所遺課務應作妥適之調配，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假滿後另定時間補授。如未在規定時間內補授者，改以曠課處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七）日課表及調課情形由教務處抄送人事單位，並將教師遲到、早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、缺課、曠課等情形逐次以書面通知當事人及人事單位。</w:t>
      </w:r>
    </w:p>
    <w:p>
      <w:pPr>
        <w:pStyle w:val="Normal"/>
        <w:rPr/>
      </w:pPr>
      <w:r>
        <w:rPr/>
        <w:t>六、教師曠職、曠課，按日扣除薪給。曠職、曠課日數之計算方式依第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點規定辦理。</w:t>
      </w:r>
    </w:p>
    <w:p>
      <w:pPr>
        <w:pStyle w:val="Normal"/>
        <w:rPr/>
      </w:pPr>
      <w:r>
        <w:rPr/>
        <w:t>七、教師對應參加之集會、考試、研究會及其它活動無故缺席者第一次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告，第二次書面糾正，第三次起每次以曠職半日登記，由主辦單位將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席人員逐次以書面通知當事人及人事單位。</w:t>
      </w:r>
    </w:p>
    <w:p>
      <w:pPr>
        <w:pStyle w:val="Normal"/>
        <w:rPr/>
      </w:pPr>
      <w:r>
        <w:rPr/>
        <w:t>八、校長請假期間之校務應指定處室主任代理，出國及請假超過六日者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應報本府核准；請假在三至五日者，應報本府備查；請假在二日以下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，由服務學校自行登記。</w:t>
      </w:r>
    </w:p>
    <w:p>
      <w:pPr>
        <w:pStyle w:val="Normal"/>
        <w:rPr/>
      </w:pPr>
      <w:r>
        <w:rPr/>
        <w:t>九、教師出差期間由教務處調（補）課或另遴聘合格人員代課，並核支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課鐘點費。</w:t>
      </w:r>
    </w:p>
    <w:p>
      <w:pPr>
        <w:pStyle w:val="Normal"/>
        <w:rPr/>
      </w:pPr>
      <w:r>
        <w:rPr/>
        <w:t>十、教師出差，應事先填具出差請示單，由單位主管及會計、人事單位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別核章後送校長核定。</w:t>
      </w:r>
    </w:p>
    <w:p>
      <w:pPr>
        <w:pStyle w:val="Normal"/>
        <w:rPr/>
      </w:pPr>
      <w:r>
        <w:rPr/>
        <w:t>十一、教師請事假、病假、婚假、娩假、流產假、陪產假、喪假、捐贈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髓或器官給假，除本要點另有規定外，準用公務人員請假規則之規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十二、事假及病假日數，依學年度計算，到職未滿一學年者，事假日數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在職月數比例計算，未滿半日者，以半日計；超過半日未滿一日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以一日計。</w:t>
      </w:r>
    </w:p>
    <w:p>
      <w:pPr>
        <w:pStyle w:val="Normal"/>
        <w:rPr/>
      </w:pPr>
      <w:r>
        <w:rPr/>
        <w:t>十三、教師申請公假之事由，準用公務人員請假規則中列舉之事項，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間由學校視實際需要核給。</w:t>
      </w:r>
    </w:p>
    <w:p>
      <w:pPr>
        <w:pStyle w:val="Normal"/>
        <w:rPr/>
      </w:pPr>
      <w:r>
        <w:rPr/>
        <w:t>十四、請假、公假或休假人員，應填具假單，經核准後，始得離開任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有急病或緊急事故，得由其同事或家屬親友代辦或補辦請假手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請娩假、流產假、陪產假，二日以上之病假及骨髓捐贈或器官捐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，應檢具合法醫療機構或醫師證明書。</w:t>
      </w:r>
    </w:p>
    <w:p>
      <w:pPr>
        <w:pStyle w:val="Normal"/>
        <w:rPr/>
      </w:pPr>
      <w:r>
        <w:rPr/>
        <w:t>十五、未辦請假、公假、或休假手續而擅離職守或假期已滿仍未銷假，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假有虛偽情事者，均以曠職論。</w:t>
      </w:r>
    </w:p>
    <w:p>
      <w:pPr>
        <w:pStyle w:val="Normal"/>
        <w:rPr/>
      </w:pPr>
      <w:r>
        <w:rPr/>
        <w:t>十六、教師申請留職停薪，除法令另有規定外，均準用公務人員留職停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辦法。</w:t>
      </w:r>
    </w:p>
    <w:p>
      <w:pPr>
        <w:pStyle w:val="Normal"/>
        <w:rPr/>
      </w:pPr>
      <w:r>
        <w:rPr/>
        <w:t>十七、教師經請延長病假或因執行職務受傷請公假期限屆滿，仍不能銷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者，應由各校教師評審委員會依教師法第十四條第一項第八款或第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條規定辦理。</w:t>
      </w:r>
    </w:p>
    <w:p>
      <w:pPr>
        <w:pStyle w:val="Normal"/>
        <w:rPr/>
      </w:pPr>
      <w:r>
        <w:rPr/>
        <w:t>十八、教師於延長病假期間銷假，未達一學期（以六個月計）又續請延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病假者，其寒暑假期間，應予併計延長病假。</w:t>
      </w:r>
    </w:p>
    <w:p>
      <w:pPr>
        <w:pStyle w:val="Normal"/>
        <w:rPr/>
      </w:pPr>
      <w:r>
        <w:rPr/>
        <w:t>十九、請事假、病假之登記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專任教師請假滿七小時折算一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兼行政職務教師（含導師）請假滿八小時折算一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請假不足一小時者，以一小時計算。</w:t>
      </w:r>
    </w:p>
    <w:p>
      <w:pPr>
        <w:pStyle w:val="Normal"/>
        <w:rPr/>
      </w:pPr>
      <w:r>
        <w:rPr/>
        <w:t>二十、兼任行政職務教師服務年資已滿一年者，每年應給休假七日；滿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者，自第四學年度起，每年應給休假十四日；滿六年者，自第七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度起，每年應給休假二十一日；滿九年者，自第十學年度起，每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給休假二十八日；滿十四年者，自第十五學年度起，每年應給休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十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專任教師年資得併計核給休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兼任行政職務教師休假以在寒暑假期間實施為原則，惟在不影響教學及校務推展之情形下，得應實際需要於學期中辦理，但不得排代課核支代課鐘點費。</w:t>
      </w:r>
    </w:p>
    <w:p>
      <w:pPr>
        <w:pStyle w:val="Normal"/>
        <w:rPr/>
      </w:pPr>
      <w:r>
        <w:rPr/>
        <w:t>二十一、教師請假期間所遺職務，依下列規定處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教師因事、病假期間所遺課務應另定時間補授或經學校同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後委託同事代課或由學校逕行指定人員代課，其應支給代課人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鐘點費，由請假人自理。但請病假連續三日以上者，由教務處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聘合格人員代課，並核支代課鐘點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教師請婚假、產前假、陪產假、分娩假、流產假、喪假、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髓捐贈假、器官捐贈假者，請假期間所遺課務，由教務處遴聘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格人員代課，並核支代課鐘點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教師公假期間所遺課務得比照第九點規定辦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教師有兼課或代課者，其請假期間所遺課務得由教務處遴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合格人員接替，並停發請假期間之兼課或代課鐘點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五）教師留職停薪期間，所遺課務依教育部訂定之「中小學兼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代課及代理教師聘任辦法」規定辦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六）兼任行政職務之教師請假期間所遺職務，應經學校同意，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託同事代理，必要時得由學校逕行派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七）教師兼任導師請假期間所遺導師職務應由未兼職務之專任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師代理，代理期間五日以上得按照兼任導師任課時數排課，超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鐘點改發兼課鐘點費。</w:t>
      </w:r>
    </w:p>
    <w:p>
      <w:pPr>
        <w:pStyle w:val="Normal"/>
        <w:rPr/>
      </w:pPr>
      <w:r>
        <w:rPr/>
        <w:t>二十二、教師請假，由學校自行核定，並列冊登記。</w:t>
      </w:r>
    </w:p>
    <w:p>
      <w:pPr>
        <w:pStyle w:val="Normal"/>
        <w:rPr/>
      </w:pPr>
      <w:r>
        <w:rPr/>
        <w:t>二十三、本要點於本市市立幼稚園適用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8:00Z</dcterms:created>
  <dc:creator>sunny</dc:creator>
  <dc:description/>
  <cp:keywords/>
  <dc:language>en-US</dc:language>
  <cp:lastModifiedBy>S</cp:lastModifiedBy>
  <dcterms:modified xsi:type="dcterms:W3CDTF">2013-04-24T04:18:00Z</dcterms:modified>
  <cp:revision>2</cp:revision>
  <dc:subject/>
  <dc:title>基隆市市立學校教師出勤差假管理要點</dc:title>
</cp:coreProperties>
</file>