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學生傷病處理流程圖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0" cy="1600200"/>
                <wp:effectExtent l="114300" t="0" r="1143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2pt" to="207pt,197.95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737995</wp:posOffset>
                </wp:positionV>
                <wp:extent cx="1214755" cy="774700"/>
                <wp:effectExtent l="635" t="85725" r="2921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77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2" h="1220">
                              <a:moveTo>
                                <a:pt x="1812" y="1220"/>
                              </a:moveTo>
                              <a:lnTo>
                                <a:pt x="181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8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2,1220" path="m1812,1220l1812,0l0,0e" stroked="t" o:allowincell="f" style="position:absolute;margin-left:90pt;margin-top:136.85pt;width:95.6pt;height:60.95pt;mso-wrap-style:none;v-text-anchor:middle">
                <v:fill o:detectmouseclick="t" on="false"/>
                <v:stroke color="green" weight="572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3086100</wp:posOffset>
                </wp:positionV>
                <wp:extent cx="0" cy="3657600"/>
                <wp:effectExtent l="114300" t="0" r="1143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3pt" to="207pt,530.95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5830</wp:posOffset>
                </wp:positionH>
                <wp:positionV relativeFrom="paragraph">
                  <wp:posOffset>1490345</wp:posOffset>
                </wp:positionV>
                <wp:extent cx="2011680" cy="5583555"/>
                <wp:effectExtent l="0" t="20320" r="19685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5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8793">
                              <a:moveTo>
                                <a:pt x="2355" y="0"/>
                              </a:moveTo>
                              <a:lnTo>
                                <a:pt x="3168" y="0"/>
                              </a:lnTo>
                              <a:lnTo>
                                <a:pt x="3168" y="8793"/>
                              </a:lnTo>
                              <a:lnTo>
                                <a:pt x="0" y="879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8,8793" path="m2355,0l3168,0l3168,8793l0,8793e" stroked="t" o:allowincell="f" style="position:absolute;margin-left:272.9pt;margin-top:117.35pt;width:158.35pt;height:439.6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0</wp:posOffset>
                </wp:positionV>
                <wp:extent cx="1264920" cy="774700"/>
                <wp:effectExtent l="28575" t="85725" r="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5040" cy="77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2" h="1220">
                              <a:moveTo>
                                <a:pt x="1812" y="1220"/>
                              </a:moveTo>
                              <a:lnTo>
                                <a:pt x="181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8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2,1220" path="m1812,1220l1812,0l0,0e" stroked="t" o:allowincell="f" style="position:absolute;margin-left:234pt;margin-top:135pt;width:99.55pt;height:60.95pt;flip:x;mso-wrap-style:none;v-text-anchor:middle">
                <v:fill o:detectmouseclick="t" on="false"/>
                <v:stroke color="green" weight="572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4686300</wp:posOffset>
                </wp:positionV>
                <wp:extent cx="5715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9pt" to="431.95pt,369pt" stroked="t" o:allowincell="f" style="position:absolute;flip:x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0</wp:posOffset>
                </wp:positionV>
                <wp:extent cx="5715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0pt" to="431.95pt,450pt" stroked="t" o:allowincell="f" style="position:absolute;flip:x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6435</wp:posOffset>
                </wp:positionH>
                <wp:positionV relativeFrom="paragraph">
                  <wp:posOffset>226060</wp:posOffset>
                </wp:positionV>
                <wp:extent cx="1524000" cy="6076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07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學生傷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0pt;height:47.85pt;mso-wrap-distance-left:9.05pt;mso-wrap-distance-right:9.05pt;mso-wrap-distance-top:0pt;mso-wrap-distance-bottom:0pt;margin-top:17.8pt;mso-position-vertical-relative:text;margin-left:1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4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學生傷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0</wp:posOffset>
                </wp:positionH>
                <wp:positionV relativeFrom="paragraph">
                  <wp:posOffset>2495550</wp:posOffset>
                </wp:positionV>
                <wp:extent cx="1524000" cy="6076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07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40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20pt;height:47.85pt;mso-wrap-distance-left:9.05pt;mso-wrap-distance-right:9.05pt;mso-wrap-distance-top:0pt;mso-wrap-distance-bottom:0pt;margin-top:196.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FF"/>
                          <w:sz w:val="40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40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4095750</wp:posOffset>
                </wp:positionV>
                <wp:extent cx="1409700" cy="6076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07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40"/>
                              </w:rPr>
                              <w:t>學生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11pt;height:47.85pt;mso-wrap-distance-left:9.05pt;mso-wrap-distance-right:9.05pt;mso-wrap-distance-top:0pt;mso-wrap-distance-bottom:0pt;margin-top:322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FF"/>
                          <w:sz w:val="40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40"/>
                        </w:rPr>
                        <w:t>學生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4050</wp:posOffset>
                </wp:positionH>
                <wp:positionV relativeFrom="paragraph">
                  <wp:posOffset>6724650</wp:posOffset>
                </wp:positionV>
                <wp:extent cx="1524000" cy="6076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07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醫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0pt;height:47.85pt;mso-wrap-distance-left:9.05pt;mso-wrap-distance-right:9.05pt;mso-wrap-distance-top:0pt;mso-wrap-distance-bottom:0pt;margin-top:529.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醫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9950</wp:posOffset>
                </wp:positionH>
                <wp:positionV relativeFrom="paragraph">
                  <wp:posOffset>4324350</wp:posOffset>
                </wp:positionV>
                <wp:extent cx="1524000" cy="6076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07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40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40"/>
                              </w:rPr>
                              <w:t>務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40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20pt;height:47.85pt;mso-wrap-distance-left:9.05pt;mso-wrap-distance-right:9.05pt;mso-wrap-distance-top:0pt;mso-wrap-distance-bottom:0pt;margin-top:340.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FF"/>
                          <w:sz w:val="40"/>
                        </w:rPr>
                        <w:t>學</w:t>
                      </w:r>
                      <w:r>
                        <w:rPr>
                          <w:rFonts w:eastAsia="Times New Roman"/>
                          <w:color w:val="0000FF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FF"/>
                          <w:sz w:val="40"/>
                        </w:rPr>
                        <w:t>務</w:t>
                      </w:r>
                      <w:r>
                        <w:rPr>
                          <w:rFonts w:eastAsia="Times New Roman"/>
                          <w:color w:val="0000FF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FF"/>
                          <w:sz w:val="40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9950</wp:posOffset>
                </wp:positionH>
                <wp:positionV relativeFrom="paragraph">
                  <wp:posOffset>5353050</wp:posOffset>
                </wp:positionV>
                <wp:extent cx="1524000" cy="6076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07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4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40"/>
                              </w:rPr>
                              <w:t>務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40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20pt;height:47.85pt;mso-wrap-distance-left:9.05pt;mso-wrap-distance-right:9.05pt;mso-wrap-distance-top:0pt;mso-wrap-distance-bottom:0pt;margin-top:421.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0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40"/>
                        </w:rPr>
                        <w:t>教</w:t>
                      </w:r>
                      <w:r>
                        <w:rPr>
                          <w:rFonts w:eastAsia="Times New Roman"/>
                          <w:color w:val="0000FF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FF"/>
                          <w:sz w:val="40"/>
                        </w:rPr>
                        <w:t>務</w:t>
                      </w:r>
                      <w:r>
                        <w:rPr>
                          <w:rFonts w:eastAsia="Times New Roman"/>
                          <w:color w:val="0000FF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FF"/>
                          <w:sz w:val="40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95250</wp:posOffset>
                </wp:positionV>
                <wp:extent cx="723900" cy="1295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295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40"/>
                              </w:rPr>
                              <w:t>科任教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7pt;height:102pt;mso-wrap-distance-left:9.05pt;mso-wrap-distance-right:9.05pt;mso-wrap-distance-top:0pt;mso-wrap-distance-bottom:0pt;margin-top:7.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sz w:val="40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40"/>
                        </w:rPr>
                        <w:t>科任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0050</wp:posOffset>
                </wp:positionH>
                <wp:positionV relativeFrom="paragraph">
                  <wp:posOffset>95250</wp:posOffset>
                </wp:positionV>
                <wp:extent cx="723900" cy="1295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295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40"/>
                              </w:rPr>
                              <w:t>級任教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7pt;height:102pt;mso-wrap-distance-left:9.05pt;mso-wrap-distance-right:9.05pt;mso-wrap-distance-top:0pt;mso-wrap-distance-bottom:0pt;margin-top:7.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sz w:val="40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40"/>
                        </w:rPr>
                        <w:t>級任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332.95pt,9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28870</wp:posOffset>
                </wp:positionH>
                <wp:positionV relativeFrom="paragraph">
                  <wp:posOffset>46990</wp:posOffset>
                </wp:positionV>
                <wp:extent cx="883920" cy="7101840"/>
                <wp:effectExtent l="0" t="57150" r="1968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710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11184">
                              <a:moveTo>
                                <a:pt x="752" y="11184"/>
                              </a:moveTo>
                              <a:lnTo>
                                <a:pt x="1392" y="11184"/>
                              </a:lnTo>
                              <a:lnTo>
                                <a:pt x="137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2,11184" path="m752,11184l1392,11184l1376,0l0,0e" stroked="t" o:allowincell="f" style="position:absolute;margin-left:388.1pt;margin-top:3.7pt;width:69.55pt;height:559.15pt;mso-wrap-style:none;v-text-anchor:middle">
                <v:fill o:detectmouseclick="t" on="false"/>
                <v:stroke color="green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16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  <w:color w:val="2E74B5"/>
        </w:rPr>
        <w:t>請科任教師主動 與級任教師保持聯絡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  <w:color w:val="008000"/>
        </w:rPr>
        <w:t>（處理完休息）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  <w:color w:val="008000"/>
        </w:rPr>
        <w:t>（處理完休息）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7910</wp:posOffset>
                </wp:positionH>
                <wp:positionV relativeFrom="paragraph">
                  <wp:posOffset>635</wp:posOffset>
                </wp:positionV>
                <wp:extent cx="3742690" cy="2057400"/>
                <wp:effectExtent l="51435" t="19050" r="1968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25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4" h="3240">
                              <a:moveTo>
                                <a:pt x="5894" y="0"/>
                              </a:moveTo>
                              <a:lnTo>
                                <a:pt x="5888" y="2666"/>
                              </a:lnTo>
                              <a:lnTo>
                                <a:pt x="0" y="2650"/>
                              </a:lnTo>
                              <a:lnTo>
                                <a:pt x="14" y="324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94,3240" path="m5894,0l5888,2666l0,2650l14,3240e" stroked="t" o:allowincell="f" style="position:absolute;margin-left:83.3pt;margin-top:0pt;width:294.65pt;height:161.95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</wp:posOffset>
                </wp:positionH>
                <wp:positionV relativeFrom="paragraph">
                  <wp:posOffset>52070</wp:posOffset>
                </wp:positionV>
                <wp:extent cx="1635760" cy="1330960"/>
                <wp:effectExtent l="56515" t="19685" r="1968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133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6" h="2096">
                              <a:moveTo>
                                <a:pt x="2576" y="0"/>
                              </a:moveTo>
                              <a:lnTo>
                                <a:pt x="16" y="0"/>
                              </a:lnTo>
                              <a:lnTo>
                                <a:pt x="0" y="209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6,2096" path="m2576,0l16,0l0,2096e" stroked="t" o:allowincell="f" style="position:absolute;margin-left:22.5pt;margin-top:4.1pt;width:128.75pt;height:104.75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431.95pt,9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57200" cy="10287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聯絡家長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聯絡家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0070</wp:posOffset>
                </wp:positionH>
                <wp:positionV relativeFrom="paragraph">
                  <wp:posOffset>132715</wp:posOffset>
                </wp:positionV>
                <wp:extent cx="312420" cy="1467485"/>
                <wp:effectExtent l="19050" t="19685" r="635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46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4133">
                              <a:moveTo>
                                <a:pt x="0" y="0"/>
                              </a:moveTo>
                              <a:lnTo>
                                <a:pt x="0" y="4133"/>
                              </a:lnTo>
                              <a:lnTo>
                                <a:pt x="492" y="413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4133" path="m0,0l0,4133l492,4133e" stroked="t" o:allowincell="f" style="position:absolute;margin-left:244.1pt;margin-top:10.45pt;width:24.55pt;height:115.5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（主動保持聯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57200" cy="13716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通知相關處室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0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通知相關處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聯絡家長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23190</wp:posOffset>
                </wp:positionV>
                <wp:extent cx="882650" cy="2479040"/>
                <wp:effectExtent l="19050" t="19685" r="635" b="488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4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6" h="3904">
                              <a:moveTo>
                                <a:pt x="0" y="0"/>
                              </a:moveTo>
                              <a:lnTo>
                                <a:pt x="16" y="3904"/>
                              </a:lnTo>
                              <a:lnTo>
                                <a:pt x="1936" y="388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6,3904" path="m0,0l16,3904l1936,3888e" stroked="t" o:allowincell="f" style="position:absolute;margin-left:81pt;margin-top:9.7pt;width:69.45pt;height:195.15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3314700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269.95pt" stroked="t" o:allowincell="f" style="position:absolute;flip:y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57200" cy="1485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行政人員支援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0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行政人員支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（導師、行政人員陪同至醫院）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4290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3429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35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07950</wp:posOffset>
                </wp:positionV>
                <wp:extent cx="3657600" cy="335280"/>
                <wp:effectExtent l="57150" t="19050" r="5778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4" h="528">
                              <a:moveTo>
                                <a:pt x="0" y="512"/>
                              </a:moveTo>
                              <a:lnTo>
                                <a:pt x="0" y="0"/>
                              </a:lnTo>
                              <a:lnTo>
                                <a:pt x="6304" y="0"/>
                              </a:lnTo>
                              <a:lnTo>
                                <a:pt x="6304" y="52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4,528" path="m0,512l0,0l6304,0l6304,528e" stroked="t" o:allowincell="f" style="position:absolute;margin-left:63pt;margin-top:8.5pt;width:287.95pt;height:26.35pt;mso-wrap-style:none;v-text-anchor:middle">
                <v:fill o:detectmouseclick="t" on="false"/>
                <v:stroke color="black" weight="381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1524000" cy="60769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07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40"/>
                              </w:rPr>
                              <w:t>回家休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20pt;height:47.85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8000"/>
                          <w:sz w:val="40"/>
                        </w:rPr>
                      </w:pPr>
                      <w:r>
                        <w:rPr>
                          <w:rFonts w:eastAsia="標楷體"/>
                          <w:color w:val="008000"/>
                          <w:sz w:val="40"/>
                        </w:rPr>
                        <w:t>回家休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-19050</wp:posOffset>
                </wp:positionV>
                <wp:extent cx="1524000" cy="60769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07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40"/>
                              </w:rPr>
                              <w:t>回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8000"/>
                                <w:sz w:val="40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8000"/>
                                <w:sz w:val="40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20pt;height:47.85pt;mso-wrap-distance-left:9.05pt;mso-wrap-distance-right:9.05pt;mso-wrap-distance-top:0pt;mso-wrap-distance-bottom:0pt;margin-top:-1.5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0"/>
                        </w:rPr>
                      </w:pPr>
                      <w:r>
                        <w:rPr>
                          <w:rFonts w:eastAsia="標楷體"/>
                          <w:color w:val="008000"/>
                          <w:sz w:val="40"/>
                        </w:rPr>
                        <w:t>回</w:t>
                      </w:r>
                      <w:r>
                        <w:rPr>
                          <w:rFonts w:eastAsia="Times New Roman"/>
                          <w:color w:val="008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8000"/>
                          <w:sz w:val="40"/>
                        </w:rPr>
                        <w:t>學</w:t>
                      </w:r>
                      <w:r>
                        <w:rPr>
                          <w:rFonts w:eastAsia="Times New Roman"/>
                          <w:color w:val="008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8000"/>
                          <w:sz w:val="40"/>
                        </w:rPr>
                        <w:t>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4050</wp:posOffset>
                </wp:positionH>
                <wp:positionV relativeFrom="paragraph">
                  <wp:posOffset>-19050</wp:posOffset>
                </wp:positionV>
                <wp:extent cx="1524000" cy="60769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07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住院觀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0pt;height:47.85pt;mso-wrap-distance-left:9.05pt;mso-wrap-distance-right:9.05pt;mso-wrap-distance-top:0pt;mso-wrap-distance-bottom:0pt;margin-top:-1.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4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住院觀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45:00Z</dcterms:created>
  <dc:creator>coa</dc:creator>
  <dc:description/>
  <cp:keywords/>
  <dc:language>en-US</dc:language>
  <cp:lastModifiedBy>Owner</cp:lastModifiedBy>
  <cp:lastPrinted>2003-02-07T09:09:00Z</cp:lastPrinted>
  <dcterms:modified xsi:type="dcterms:W3CDTF">2024-08-26T07:14:00Z</dcterms:modified>
  <cp:revision>4</cp:revision>
  <dc:subject/>
  <dc:title>台北市南湖國小學生受傷處理流程圖</dc:title>
</cp:coreProperties>
</file>